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ALAYSIA BRITISH ASSURANCE BERHAD (12428-W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NAUDITED 2ND QUARTER REPORT ON THE CONSOLIDATED RESULTS FOR THE FINANCIAL QUARTER ENDED 31 DECEMBER 2000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SOLIDATED BALANCE SHEE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49" w:type="dxa"/>
        <w:jc w:val="left"/>
        <w:tblInd w:w="-46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4990"/>
        <w:gridCol w:w="170"/>
        <w:gridCol w:w="1588"/>
        <w:gridCol w:w="115"/>
        <w:gridCol w:w="1586"/>
      </w:tblGrid>
      <w:tr>
        <w:trPr/>
        <w:tc>
          <w:tcPr>
            <w:tcW w:w="499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S AT 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S AT </w:t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D OF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CEDING</w:t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RRENT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NCIAL</w:t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RTER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AR END</w:t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12/00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6/00</w:t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M'000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M'000</w:t>
            </w:r>
          </w:p>
        </w:tc>
      </w:tr>
      <w:tr>
        <w:trPr>
          <w:trHeight w:val="100" w:hRule="exact"/>
        </w:trPr>
        <w:tc>
          <w:tcPr>
            <w:tcW w:w="499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exact"/>
        </w:trPr>
        <w:tc>
          <w:tcPr>
            <w:tcW w:w="499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</w:t>
              <w:tab/>
              <w:t>Fixed Asset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  <w:t>33,466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  <w:t>33,361</w:t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</w:t>
              <w:tab/>
              <w:t>Investment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  <w:t>631,723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  <w:t>626,730</w:t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</w:t>
              <w:tab/>
              <w:t>Loan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  <w:t>19,603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  <w:t>18,899</w:t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</w:t>
              <w:tab/>
              <w:t>Goodwill on consolidatio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  <w:t>8,511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  <w:t>8,864</w:t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</w:t>
              <w:tab/>
              <w:t>Other Asset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exact"/>
        </w:trPr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567" w:hanging="567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exact"/>
        </w:trPr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567" w:hanging="567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567" w:hanging="56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ab/>
              <w:t>Outstanding premium including agents/brokers and co-insurers balance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  <w:t>58,565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  <w:t>48,803</w:t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567" w:hanging="56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ab/>
              <w:t>Amount due from reinsurers/ceding companie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  <w:t>32,293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  <w:t>26,012</w:t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851" w:hanging="851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ab/>
              <w:t>Trade debtor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  <w:t>1,205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  <w:t>1,018</w:t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851" w:hanging="851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ab/>
              <w:t>Other debtors, deposits and prepayment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  <w:t>18,050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  <w:t>22,382</w:t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851" w:hanging="851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ab/>
              <w:t>Income due and accrued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  <w:t>4,49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  <w:t>3,561</w:t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851" w:hanging="851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ab/>
              <w:t>Cash and bank balance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  <w:t>12,316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  <w:t>24,300</w:t>
            </w:r>
          </w:p>
        </w:tc>
      </w:tr>
      <w:tr>
        <w:trPr>
          <w:trHeight w:val="100" w:hRule="exact"/>
        </w:trPr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exact"/>
        </w:trPr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  <w:t>126,923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  <w:t>126,076</w:t>
            </w:r>
          </w:p>
        </w:tc>
      </w:tr>
      <w:tr>
        <w:trPr>
          <w:trHeight w:val="100" w:hRule="exact"/>
        </w:trPr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</w:t>
              <w:tab/>
              <w:t>Other Liabilitie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exact"/>
        </w:trPr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567" w:hanging="567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exact"/>
        </w:trPr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567" w:hanging="567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709" w:hanging="709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ab/>
              <w:t>Provision for outstanding claim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  <w:t>237,653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  <w:t>229,455</w:t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709" w:hanging="709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ab/>
              <w:t>Amount due to reinsurers/ceding companie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  <w:t>66,806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  <w:t>65,336</w:t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709" w:hanging="709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ab/>
              <w:t>Amount due to agents/brokers and co-insurer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  <w:t>22,321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  <w:t>21,559</w:t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ab/>
              <w:t>Trade creditor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  <w:t>1,499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  <w:t>4,402</w:t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ab/>
              <w:t>Other creditors and accrued expense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  <w:t>76,396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  <w:t>75,969</w:t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ab/>
              <w:t>Provision for taxatio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2,125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  <w:t>1,554</w:t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ab/>
              <w:t>Bank overdrafts (unsecured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  <w:t>7,926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  <w:t>17,356</w:t>
            </w:r>
          </w:p>
        </w:tc>
      </w:tr>
      <w:tr>
        <w:trPr>
          <w:trHeight w:val="100" w:hRule="exact"/>
        </w:trPr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4" w:hanging="11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exact"/>
        </w:trPr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4" w:hanging="11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4" w:hanging="11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  <w:t>414,726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  <w:t>415,631</w:t>
            </w:r>
          </w:p>
        </w:tc>
      </w:tr>
      <w:tr>
        <w:trPr>
          <w:trHeight w:val="100" w:hRule="exact"/>
        </w:trPr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</w:t>
              <w:tab/>
              <w:t>Net Other Liabilitie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87,803)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89,555)</w:t>
            </w:r>
          </w:p>
        </w:tc>
      </w:tr>
      <w:tr>
        <w:trPr>
          <w:trHeight w:val="100" w:hRule="exact"/>
        </w:trPr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exact"/>
        </w:trPr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  <w:t>405,500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  <w:t>398,299</w:t>
            </w:r>
          </w:p>
        </w:tc>
      </w:tr>
      <w:tr>
        <w:trPr>
          <w:trHeight w:val="100" w:hRule="exact"/>
        </w:trPr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ALAYSIA BRITISH ASSURANCE BERHAD (12428-W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NAUDITED 2ND QUARTER REPORT ON THE CONSOLIDATED RESULTS FOR THE FINANCIAL QUARTER ENDED 31 DECEMBER 2000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SOLIDATED BALANCE SHEE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49" w:type="dxa"/>
        <w:jc w:val="left"/>
        <w:tblInd w:w="-46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4990"/>
        <w:gridCol w:w="170"/>
        <w:gridCol w:w="1588"/>
        <w:gridCol w:w="115"/>
        <w:gridCol w:w="1586"/>
      </w:tblGrid>
      <w:tr>
        <w:trPr/>
        <w:tc>
          <w:tcPr>
            <w:tcW w:w="499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S AT 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S AT </w:t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D OF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CEDING</w:t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RRENT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NCIAL</w:t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RTER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AR END</w:t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12/00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6/00</w:t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M'000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M'000</w:t>
            </w:r>
          </w:p>
        </w:tc>
      </w:tr>
      <w:tr>
        <w:trPr>
          <w:trHeight w:val="100" w:hRule="exact"/>
        </w:trPr>
        <w:tc>
          <w:tcPr>
            <w:tcW w:w="499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exact"/>
        </w:trPr>
        <w:tc>
          <w:tcPr>
            <w:tcW w:w="499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</w:t>
              <w:tab/>
              <w:t>Share Capital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  <w:t>53,671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  <w:t>53,526</w:t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ab/>
              <w:t>Reserve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exact"/>
        </w:trPr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exact"/>
        </w:trPr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ab/>
              <w:t>Share premium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  <w:t>2,446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  <w:t>2,054</w:t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ab/>
              <w:t>Assets revaluation reserv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  <w:t>4,001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  <w:t>4,001</w:t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ab/>
              <w:t>Capital reserv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478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ab/>
              <w:t>Translation adjustment accoun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  <w:t>3,005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  <w:t>2,807</w:t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ab/>
              <w:t>Unappropriated profi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  <w:t>49,990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  <w:t>68,007</w:t>
            </w:r>
          </w:p>
        </w:tc>
      </w:tr>
      <w:tr>
        <w:trPr>
          <w:trHeight w:val="100" w:hRule="exact"/>
        </w:trPr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exact"/>
        </w:trPr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  <w:t>59,920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  <w:t>77,347</w:t>
            </w:r>
          </w:p>
        </w:tc>
      </w:tr>
      <w:tr>
        <w:trPr>
          <w:trHeight w:val="100" w:hRule="exact"/>
        </w:trPr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exact"/>
        </w:trPr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ab/>
              <w:t>Shareholders' Fund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  <w:t>113,591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  <w:t>130,873</w:t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</w:t>
              <w:tab/>
              <w:t>Minority Interest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  <w:t>2,71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  <w:t>2,806</w:t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</w:t>
              <w:tab/>
              <w:t>Provision For Insurance Liabilitie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exact"/>
        </w:trPr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exact"/>
        </w:trPr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ab/>
              <w:t>Reserve for unexpired risk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  <w:t>100,88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  <w:t>90,988</w:t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ab/>
              <w:t>Life policyholders' fund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  <w:t>188,311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  <w:t>173,632</w:t>
            </w:r>
          </w:p>
        </w:tc>
      </w:tr>
      <w:tr>
        <w:trPr>
          <w:trHeight w:val="100" w:hRule="exact"/>
        </w:trPr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exact"/>
        </w:trPr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  <w:t>289,195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  <w:t>264,620</w:t>
            </w:r>
          </w:p>
        </w:tc>
      </w:tr>
      <w:tr>
        <w:trPr>
          <w:trHeight w:val="100" w:hRule="exact"/>
        </w:trPr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exact"/>
        </w:trPr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  <w:t>405,500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  <w:t>398,299</w:t>
            </w:r>
          </w:p>
        </w:tc>
      </w:tr>
      <w:tr>
        <w:trPr>
          <w:trHeight w:val="100" w:hRule="exact"/>
        </w:trPr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Net Tangible Assets per share (RM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  <w:t>1.96</w:t>
            </w:r>
          </w:p>
          <w:p>
            <w:pPr>
              <w:pStyle w:val="Normal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  <w:t>2.28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eastAsia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9675</wp:posOffset>
              </wp:positionH>
              <wp:positionV relativeFrom="paragraph">
                <wp:posOffset>-39814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31.3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22:36:00Z</dcterms:created>
  <dc:creator>MBA BHD</dc:creator>
  <dc:description/>
  <dc:language>en-US</dc:language>
  <cp:lastModifiedBy>MBA BHD</cp:lastModifiedBy>
  <cp:lastPrinted>2001-03-27T17:12:00Z</cp:lastPrinted>
  <dcterms:modified xsi:type="dcterms:W3CDTF">2001-03-28T01:14:00Z</dcterms:modified>
  <cp:revision>3</cp:revision>
  <dc:subject/>
  <dc:title>MALAYSIA BRITISH ASSURANCE BERHAD (12428-W)</dc:title>
</cp:coreProperties>
</file>